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RASKELF PARISH COUNCIL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 w:val="false"/>
        </w:rPr>
        <w:t>RECEIPTS AND PAYMENTS FOR YEAR ENDED 31.03.2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7.05.21</w:t>
        <w:tab/>
        <w:t>100752</w:t>
        <w:tab/>
        <w:t xml:space="preserve">Parish of Easingwold with Raskelf PCC </w:t>
        <w:tab/>
        <w:t>40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53</w:t>
        <w:tab/>
        <w:t>Independent Rural Media</w:t>
        <w:tab/>
        <w:t>89.98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ab/>
        <w:t>ICO</w:t>
        <w:tab/>
        <w:t>35. 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54</w:t>
        <w:tab/>
        <w:t>YLCA</w:t>
        <w:tab/>
        <w:t>214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55</w:t>
        <w:tab/>
        <w:t>S. Windross salary and expenses</w:t>
        <w:tab/>
        <w:t>137.54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56</w:t>
        <w:tab/>
        <w:t>S. Windross salary &amp; expenses</w:t>
        <w:tab/>
        <w:t>344.4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8.06.21</w:t>
        <w:tab/>
        <w:t>100757</w:t>
        <w:tab/>
        <w:t>S. Windross salary &amp; expenses</w:t>
        <w:tab/>
        <w:t>164.67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58</w:t>
        <w:tab/>
        <w:t>Came &amp; company</w:t>
        <w:tab/>
        <w:t>364.45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9.07.21</w:t>
        <w:tab/>
        <w:t>100759</w:t>
        <w:tab/>
        <w:t>Usher Refrigeration Services</w:t>
        <w:tab/>
        <w:t>2,688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60</w:t>
        <w:tab/>
        <w:t>S. Windross salary &amp; expenses</w:t>
        <w:tab/>
        <w:t>100.96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61</w:t>
        <w:tab/>
        <w:t>Alexanders finance</w:t>
        <w:tab/>
        <w:t>4,752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7.09.21</w:t>
        <w:tab/>
        <w:t>100762</w:t>
        <w:tab/>
        <w:t>S. Windross salary &amp; expenses</w:t>
        <w:tab/>
        <w:t>304.93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63</w:t>
        <w:tab/>
        <w:t>Amco Security</w:t>
        <w:tab/>
        <w:t>1,518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06.11.21</w:t>
        <w:tab/>
        <w:t>100764</w:t>
        <w:tab/>
        <w:t>Playsafety Ltd</w:t>
        <w:tab/>
        <w:t>86.4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65</w:t>
        <w:tab/>
        <w:t>Met-Tech</w:t>
        <w:tab/>
        <w:t>(106.26)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0.12.21</w:t>
        <w:tab/>
        <w:t>100766</w:t>
        <w:tab/>
        <w:t>S. Windross salary &amp; expenses</w:t>
        <w:tab/>
        <w:t>512.4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67</w:t>
        <w:tab/>
        <w:t>R. Hawkhead</w:t>
        <w:tab/>
        <w:t>144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68</w:t>
        <w:tab/>
        <w:t>HMRC</w:t>
        <w:tab/>
        <w:t>308.4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69</w:t>
        <w:tab/>
        <w:t>Hambleton DC – application for postal address</w:t>
        <w:tab/>
        <w:t>83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70</w:t>
        <w:tab/>
        <w:t xml:space="preserve">Sovereign Design Play Systems 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ab/>
        <w:t>(cheque unpaid)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71</w:t>
        <w:tab/>
        <w:t>NYCC – saltbins</w:t>
        <w:tab/>
        <w:t>9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72</w:t>
        <w:tab/>
        <w:t>Raskelf PCC</w:t>
        <w:tab/>
        <w:t>50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0.01.22</w:t>
        <w:tab/>
        <w:t>100773</w:t>
        <w:tab/>
        <w:t>S, Windross salary &amp; expenses</w:t>
        <w:tab/>
        <w:t>133.35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07.03.22</w:t>
        <w:tab/>
        <w:t>100774</w:t>
        <w:tab/>
        <w:t>Sovereign</w:t>
        <w:tab/>
        <w:t>19,008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75</w:t>
        <w:tab/>
        <w:t>S, Windross salary &amp; expenses</w:t>
        <w:tab/>
      </w:r>
      <w:r>
        <w:rPr>
          <w:u w:val="single"/>
        </w:rPr>
        <w:t>330.6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76</w:t>
        <w:tab/>
        <w:t>M Jay Electronics – (Cheque returned unpaid)</w:t>
        <w:tab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ab/>
        <w:tab/>
        <w:t>32,416.34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>Barclays Bank community account</w:t>
        <w:tab/>
        <w:tab/>
        <w:t>24,056.79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>Barclays Bank Business account</w:t>
        <w:tab/>
        <w:tab/>
        <w:t>1,952.85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>Less cheque no. 100765 unpresented</w:t>
        <w:tab/>
        <w:tab/>
        <w:t>(106.26)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ab/>
        <w:tab/>
        <w:t>£58,319.72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</w:r>
      <w:r>
        <w:rPr>
          <w:b/>
          <w:bCs/>
          <w:u w:val="single"/>
        </w:rPr>
        <w:t xml:space="preserve">Receipts 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Barclays Bank community account balance as at 31.03.21</w:t>
        <w:tab/>
        <w:t>33,987.07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Barclays Bank Business Premium account</w:t>
        <w:tab/>
        <w:t>1,952.65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Precept</w:t>
        <w:tab/>
        <w:tab/>
        <w:t>5,275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0.05.21</w:t>
        <w:tab/>
        <w:t>Hambleton DC – CIL</w:t>
        <w:tab/>
        <w:t>346.5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0.05.21</w:t>
        <w:tab/>
        <w:t>Peter Hill Solar</w:t>
        <w:tab/>
        <w:t>5,665.31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6.08.21</w:t>
        <w:tab/>
        <w:t>Credit towards Childrens Play Equipment</w:t>
        <w:tab/>
        <w:t>5,00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3.03.22</w:t>
        <w:tab/>
        <w:t>Peter Hill Solar</w:t>
        <w:tab/>
        <w:t>6,092.99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>
          <w:u w:val="single"/>
        </w:rPr>
      </w:pPr>
      <w:r>
        <w:rPr/>
        <w:tab/>
        <w:t>Interest</w:t>
        <w:tab/>
        <w:tab/>
      </w:r>
      <w:r>
        <w:rPr>
          <w:u w:val="single"/>
        </w:rPr>
        <w:t>.2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ab/>
        <w:tab/>
        <w:t>£58,319.72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1">
    <w:name w:val="Balloon Text Char1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/>
    <w:rPr>
      <w:kern w:val="2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WWDefault"/>
    <w:next w:val="WWDefault"/>
    <w:qFormat/>
    <w:pPr>
      <w:keepNext w:val="true"/>
      <w:numPr>
        <w:ilvl w:val="0"/>
        <w:numId w:val="1"/>
      </w:numPr>
      <w:outlineLvl w:val="0"/>
    </w:pPr>
    <w:rPr>
      <w:kern w:val="2"/>
      <w:u w:val="single"/>
    </w:rPr>
  </w:style>
  <w:style w:type="paragraph" w:styleId="Heading2">
    <w:name w:val="heading 2"/>
    <w:basedOn w:val="WWDefault"/>
    <w:next w:val="WWDefault"/>
    <w:qFormat/>
    <w:pPr>
      <w:keepNext w:val="true"/>
      <w:numPr>
        <w:ilvl w:val="0"/>
        <w:numId w:val="1"/>
      </w:numPr>
      <w:jc w:val="center"/>
      <w:outlineLvl w:val="1"/>
    </w:pPr>
    <w:rPr>
      <w:b/>
      <w:bCs/>
      <w:kern w:val="2"/>
      <w:u w:val="single"/>
    </w:rPr>
  </w:style>
  <w:style w:type="paragraph" w:styleId="Caption1">
    <w:name w:val="caption"/>
    <w:basedOn w:val="WWDefault"/>
    <w:qFormat/>
    <w:pPr>
      <w:spacing w:before="120" w:after="120"/>
    </w:pPr>
    <w:rPr>
      <w:i/>
      <w:iCs/>
      <w:kern w:val="2"/>
    </w:rPr>
  </w:style>
  <w:style w:type="paragraph" w:styleId="BalloonText">
    <w:name w:val="Balloon Text"/>
    <w:basedOn w:val="WWDefault"/>
    <w:qFormat/>
    <w:pPr/>
    <w:rPr>
      <w:rFonts w:ascii="Segoe UI" w:hAnsi="Segoe UI" w:eastAsia="Segoe UI" w:cs="Segoe UI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5:00Z</dcterms:created>
  <dc:creator>Sandra</dc:creator>
  <dc:description/>
  <cp:keywords/>
  <dc:language>en-US</dc:language>
  <cp:lastModifiedBy>Peter Sigsworth</cp:lastModifiedBy>
  <cp:lastPrinted>2021-05-21T16:33:00Z</cp:lastPrinted>
  <dcterms:modified xsi:type="dcterms:W3CDTF">2022-05-16T05:35:00Z</dcterms:modified>
  <cp:revision>2</cp:revision>
  <dc:subject/>
  <dc:title>Payments from Barclays Bank Current Account</dc:title>
</cp:coreProperties>
</file>